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jaśnienia przyjętych wartości przy sporządza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asta Sopotu na lata 2024-203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4r. w zakresie dochodów bieżących zakłada się  znaczny wzrost w porównaniu z planem na III kw. 2023 r. Z powodu istniejących wartości inflacji w 2023r., w  latach 2025- 2026 prognozuje się wzrosty dochodów bieżących. Na rok 2024 dochody majątkowe przyjęto na niższym poziomie od planu na III kw. na 2023r. Sprzedaż nieruchomości przyjęto wg ostrożnych wartości szacunkowych. Z uwagi na coraz mniejszą ilość nieruchomości przeznaczonych do sprzedaży założono, iż sprzedaż w kolejnych latach objętych prognozą będzie wynosić 1 mln. W zakresie dochodów majątkowych pochodzących z dofinasowania UE oraz programów rządowych przyjęto w 2024 znacznie niższe wartości z powodu braku oficjalnych informacji o takim dofinansowaniu. W latach następnych zaprognozowano poziom dofinansowania wg danych z lat wcześniejsz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 na 2024 r. planuje się na wyższym poziomie co plan na III kw. 2023 r. Z powodu konieczności zrównoważenie dochodów i wydatków bieżących, w latach 2024-2025 zaprognozowano spadek tempa zwiększania wydatków bieżących i konieczne będzie wdrożenie programu oszczędności w tym zakresie.  Od 2020r. jest inny sposób wyliczania wskaźnika zadłużenia. W metodologii tego wskaźnika położono znaczny nacisk na zadania bieżą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majątkowe w 2024 r. planuje się na niższym poziomie w porównaniu do planu na III kw. 2023r.  W latach 2025-2027 będą oscylowały na podobnym poziom, a od roku 2028 wydatki majątkowe  będą systematycznie malały na konieczność przeznaczania części dochodów na spłatę kredytów i wykup obliga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obsługę długu zaplanowano na podstawie harmonogramów spłat zaciągniętych kredytów wynikających z zawartych umów, oraz wykupu wyemitowanych obligacji. Na tej samej podstawie zaplanowano wysokość rozchodów. Rozchwiana stopa inflacji w ostatnich latach utrudnia oszacowania tego kosz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gnozowano wzrost wydatków na wynagrodzenia i składki związane z ich naliczaniem przy uwzględnieniu ww. wskaźników wydatków bieżąc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e się przychody z tytułu wolnych środków, emisji obligacji, spłaty udzielonych pożyczek. Zaplanowano emisję obligacji komunalnych t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roku 2024  - na 67.500.408 zł z wykupem od 2025 do 203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jęcie pożyczki na kwotę 6.291.715,- zł, spłata w latach 2025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łatę odsetek zaplanowano dwa razy roczn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y i kwoty spłaty kapitału zaplanowano wg zawartych umów kredytowych, planu wykupu wyemitowanych obliga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czącym czynnikiem przy planowaniu rozchodów była również konieczność respektowania ustawowych limitów w zakresie obsługi długu wynikających z zapisów art. 243 ustawy o 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cja „Wynik budżetu” jest różnicą pomiędzy „Dochody ogółem” a „Wydatki ogółem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deficytu i przeznaczenie nadwyż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pisem art. 89 ustawy o finansach publicznych w przypadku wystąpienia w danym roku deficytu budżetowego źródłem jego pokrycia będą wolne środki bądź emisja obligacji, a gdy wystąpi nadwyżka budżetowa przeznaczona ona będzie na spłatę kredytów i wykup obligacji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ota długu, sposób jego finansowania i relacja o której mowa w art. 243 ustawy o finansach publi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wykazana jako dług na koniec każdego roku jest wynikiem działania: dług z poprzedniego roku „+” zaciągnięty dług w danym roku „–” spłata dług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posób finansowania dłu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zyjmuje się, że dług (jego spłata) jest finansowana z nadwyżki budżetowej, wolnych środków, emisji obligacji. Wyliczenia w tym zakresie zawierają wiersze „5” załącznik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przepisami ustawy o finansach publicznych od 2014 r. obowiązują w zakresie limitowania zadłużenia indywidualne dla każdej jednostki samorządu terytorialnego wskaźniki zadłużenia. Wskaźnik ten określa wielkość wydatków jakie w danym roku jednostka może przeznaczyć na spłatę rat i odsetek oraz na ewentualne zobowiązania wynikające z udzielonych poręczeń. Wskaźnik limitujący zadłużenie na 2024 r. i na lata następne jest wyliczany na podstawie nowelizacji ww. ustawy z 14 grudnia 2018 r.. Obliczany jest na podstawie danych z lat 2017 - 2022 (wykonania budżetu), oraz planu na III kw. 2023 r. Dla kolejnych lat z odpowiednim przesunięciem czasowym, co oznacza, że ma on charakter kroczący. Wskaźnik wynosi w 2024r. 4,05%  przy maksymalnym 19,39%. W latach 2024-2036 dane odnosi się do średniej z 7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asto Sopot wypełnia normę wynikającą z art. 243 ustawy o finansach publicznych w każdym roku Wieloletniej Prognozy Finansowej począwszy od 2024 r. w horyzoncie do 2036 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óg zastosowania nowego wskaźnika obsługi zadłużenia ograniczył swobodę budżetową jednostek samorządu terytorialnego. Wynika to z tego, że wskaźnik ten wylicza się na podstawie danych historycznych charakteryzujących sytuację finansową jednostki w okresie trzech  i siedmiu ostatnich lat poprzedzających rok, na który wyliczany jest ten wskaźnik. Relacja o której mowa w art. 243 ustawy o finansach publicznych została przedstawiona w wierszach „8” załącznika nr 1.</w:t>
      </w:r>
    </w:p>
    <w:sectPr>
      <w:footerReference w:type="default" r:id="rId2"/>
      <w:type w:val="nextPage"/>
      <w:pgSz w:w="11906" w:h="16838"/>
      <w:pgMar w:left="1985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3:26:00Z</dcterms:created>
  <dc:creator>Jarzembek Grzegorz</dc:creator>
  <dc:description/>
  <cp:keywords/>
  <dc:language>en-US</dc:language>
  <cp:lastModifiedBy>Grzegorz Jarzembek</cp:lastModifiedBy>
  <cp:lastPrinted>2022-11-15T14:48:00Z</cp:lastPrinted>
  <dcterms:modified xsi:type="dcterms:W3CDTF">2024-09-24T15:50:00Z</dcterms:modified>
  <cp:revision>5</cp:revision>
  <dc:subject/>
  <dc:title/>
</cp:coreProperties>
</file>